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РАЕВОЕ ГОСУДАРСТВЕННОЕ БЮДЖЕТНОЕ УЧРЕЖДЕНИЕ КУЛЬТУРЫ «ТАЙМЫРСКИЙ КРАЕВЕДЧЕСКИЙ МУЗ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.о. директора КГБУК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Таймырский краеведческий музей»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___________Э.В. Стамбровск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____» ___________ 2019 г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о конкурсе «Арктика - мой дом» на создание эскиза эмбле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проекта  «Пять шагов к чистой Арктике»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реализуемого при финансовой поддержк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Н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Экспертный Центр - Проектный Офис Развития Арктики (ПОРА)»</w:t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удинка, 2019 г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Учредителем и организатором конкурса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«Арктика - мой 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на создание эскиза эмблемы проекта  «Пять шагов к чистой Арктике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далее Конкурс) является Краевое государственное бюджетное учреждение культуры «Таймырский краеведческий музей» (Организатор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 Конкурс проводится в рамках реализации проекта «Пять шагов к чистой Арктике» при финансовой поддержке АНО «Экспертный Центр - Проектный Офис Развития Арктики (ПОРА)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Цель и задачи конкур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1. Цели Конкурса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Экологическое просвещение и формирование экологической культуры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пуляризация знаний об уникальной природе Арктики; о культуре коренных арктических этносов Таймы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 На Конкурс принимаются работы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щихся общеобразовательных учреждений, учреждений дополнительного образования горо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удинки и поселков Таймырского Долгано-Ненецкого муниципального 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возрасте от 10 до 15 лет.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. Требования к работам участников Конкурса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1. Содержание эскиза (рисунка) должно соответствовать тематике Конкурса. Объектом эскиза (рисунка) может стать Арктика во всех ее проявлениях - это разнообразие ее флоры и фауны, в том числе и подводных обитателей северных морей и рек; природные явления (северное сияние, ледоход и т.д.); человек и его деятельность в Арктике; коренные арктические этносы Таймыра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2.   Конкурсная работа включает в себя: 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эскизы (рисунок) в цветном или черно-белом исполнении, натуральном или масштабном (не более 4:1) на листе формата А 4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электронные копии эскизов (рисунков)  в формате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3. Конкурсная работа, направляемая учреждением сопровождаются полным перечнем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учебное заведени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дрес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телефон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количество работ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вторы работ, возраст ребенк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контактное лицо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подпись руководителя учебного заведения. 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4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 допускается включение в эскиз эмблемы изображений логотипов, эмблем (или их фрагментов), проведенных мероприятий или других организаций, государственной символик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5.  Эскизы (рисунки) эмблем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электронном или бумажном вид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6. Эскиз (рисунок) должен быть выполнен без помощи родителей и педагогов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7. На Конкурс не принимаются работы, выполненные в виде коллажей аппликаций, а также работы, выполненные с применением  графического моделирования и дизайна.  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. Порядок и сроки проведения Конкурса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1.  Заявки для участия и эскизы эмблем направляются в КГБУК "Таймырский краеведческий музей" по адресу: 647000 г. Дудинка, ул. Советская, д. 30, КГБУК «Таймырский краеведческий музей», тел. 8(39191) 5-08-12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. с пометкой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"Конкурс (эскиз эмблемы проекта "Пять шагов к чистой Арктике"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2.  Объявление Конкурс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- 26 апреля 2019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3.  Окончание приема заявок -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18:00 час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31 мая 2019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4.  Объявление итогов конкурса -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5 июня 2019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  Критерии оценки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1.  Организатор утверждает состав жюри Конкурса (Приложение №1), которое работает на добровольной основе без оплаты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2. При рассмотрении работ, жюри конкурса руководствуется следующими критериям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ответствие заявленной тематик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тельность рисунк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экологическая направленность эскиза (рисунка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чество исполнения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художественная выразительность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реативность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легкость для восприятия. 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1.   По итогам Конкурса победитель награждается Дипломом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2.  По итогам Конкурса, эскиз (рисунок) победителя станет официальным символом проекта "Пять шагов к чистой Арктике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7.3.   Итоги Конкурса будут размещены на официальном сайте КГБУК "Таймырский краеведческий музей" http://taimyr-museum.ru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4.  Организатор имеет право демонстрировать работы участников, использовать при проведении мероприятий, при подготовке информационных бюллетеней и печатной продукции, без дополнительного уведомления автора.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конкурсе "Арктика - мой дом"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на создание эскиза эмблемы проекта «Пять шагов к чистой Арктике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орнеева О.П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директор Краевого государственного бюджетного учреждения культуры «Таймырский краеведческий музей»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Ландина Л.А</w:t>
      </w:r>
      <w:r>
        <w:rPr>
          <w:rFonts w:cs="Times New Roman" w:ascii="Times New Roman" w:hAnsi="Times New Roman"/>
          <w:i w:val="false"/>
          <w:sz w:val="28"/>
          <w:szCs w:val="28"/>
        </w:rPr>
        <w:t>. - заместитель директора по научной работе КГБУК «Таймырский краеведческий музей»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арчук Э.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преподаватель художественного отделения МБОУ «Детская школа искусств им.Б.Молчанова».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олчанов Б.Б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художник, сотрудник КГБУК «Таймырский краеведческий музей»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ротова О.И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тарший научный сотрудник НЭО КГБУК «Таймырский краеведческий музей»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inka/muse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6:00Z</dcterms:created>
  <dc:creator>Екатерина</dc:creator>
  <dc:description/>
  <cp:keywords/>
  <dc:language>en-US</dc:language>
  <cp:lastModifiedBy>Оксана</cp:lastModifiedBy>
  <cp:lastPrinted>2016-04-28T14:37:00Z</cp:lastPrinted>
  <dcterms:modified xsi:type="dcterms:W3CDTF">2019-04-26T03:01:00Z</dcterms:modified>
  <cp:revision>25</cp:revision>
  <dc:subject/>
  <dc:title/>
</cp:coreProperties>
</file>