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на Шлыко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прошлом для будущего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ив УФСБ России по Красноярскому краю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е материалы, хранящиеся в краевых, муниципальных, ведомственных архивах, являются ценным источником для изучения истории региона, различных отраслей производства, восстановления родословных и родственных связей. Архив УФСБ России по Красноярскому краю предоставляет пользователям документы для ознакомления, экспонирования на выставках, использования в средствах массовой информации, а также научных и научно-популярных публикац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 рассматривает письменные обращения граждан и организаций, направить которые возможно в форме почтового отправления по адресу: 660017, г. Красноярск, ул. Дзержинского, д. 18 или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krasnoyar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s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Обращаем внимание на то, что удобную для Вас форму ответа                       можно указать в тексте запроса.</w:t>
      </w:r>
    </w:p>
    <w:p>
      <w:pPr>
        <w:pStyle w:val="3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количество обращений, поступающих в адрес Архива, касается предоставления информации о реабилитированных родственниках.                             Для ознакомления с архивными уголовными делами, находящимися на хранении в Архиве необходимо оформить письменный запрос, и уже после получения официального ответа, согласовать дату и время ознакомления в телефонном режиме. Работа пользователей с архивными материалами осуществляется в приёмной УФСБ России по Красноярскому краю только по предварительной записи и при наличии паспорта. </w:t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и другие, установленные Административным регламентом ФСБ России по предоставлению государственной услуги по выдаче архивных справок и копий архивных документов (приказ ФСБ России от 28 августа 2013 года № 459), способы получения архивной информации - архивные справки или копии документов. Для получения копий материалов архивного уголовного дела в части, касающейся интересующего лица или архивной справки необходимо выслать в адрес Архива копии документов, удостоверяющих личность (паспорта) и подтверждающих родство с реабилитированным лицом. При невозможности документального подтверждения родства, но при наличии копии паспорта в адрес инициатора запроса направляется информационное письмо с указанием биографических данных реабилитированных лиц.</w:t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Архивом заявителю могут быть предоставлены:</w:t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хивная справка с гербовой печатью, в которой сообщается биографическая информация, содержащаяся в деле: фамилия, имя, отчество, дата и место рождения, национальность, образование, партийность, профессия, род занятий, место жительства, состав семьи, дата ареста, предъявляемое обвинение, мера наказания, сведения о реабилитации;</w:t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ые копии материалов архивного уголовного дела, в части касающейся обозначенного лица;</w:t>
      </w:r>
    </w:p>
    <w:p>
      <w:pPr>
        <w:pStyle w:val="3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письмо с указанием биографических данных.</w:t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и наличии в материалах архивного дела рукописей, фотографий или других личных документов реабилитированного лица они возвращаются родственникам.</w:t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тели, ведущие научную работу, при ознакомлении с архивными делами, предъявляют документы, удостоверяющие личность (паспорт), заполненную анкету пользователя (форма направляется инициатору запроса при поступлении обращения), а также утверждённый и заверенный печатью научной организации краткий план по исследуемой теме. Идентичный пакет документов необходим и для получения копий материалов архивных дел. </w:t>
      </w:r>
    </w:p>
    <w:p>
      <w:pPr>
        <w:pStyle w:val="3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для профессиональных исследователей и лиц, интересующихся историей региона на сайте Архивного агентства Красноярского края в разделе «Рассекречива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 ежегодно размещает сведения о документах, гриф секретности с которых снят. На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КГАУК «Государственная универсальная научная библиотека Красноярского края»</w:t>
      </w:r>
      <w:r>
        <w:rPr>
          <w:rFonts w:cs="Helvetica" w:ascii="DINPro-Regular;Times New Roman" w:hAnsi="DINPro-Regular;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Электронная библиотека» публикуется информация по истории территориальных органов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полнительные сведения по вопросам предоставения архивной информации можно получить у сотрудников Архива УФСБ России                                 по Красноярскому краю по телефону 8 (391) 299-04-93.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IN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440" w:hanging="0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yarsk@fs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7:00Z</dcterms:created>
  <dc:creator>S</dc:creator>
  <dc:description/>
  <cp:keywords/>
  <dc:language>en-US</dc:language>
  <cp:lastModifiedBy>Владимир</cp:lastModifiedBy>
  <cp:lastPrinted>2017-05-03T10:54:00Z</cp:lastPrinted>
  <dcterms:modified xsi:type="dcterms:W3CDTF">2020-09-03T02:08:00Z</dcterms:modified>
  <cp:revision>21</cp:revision>
  <dc:subject/>
  <dc:title>Архив УФСБ России по Красноярскому краю информирует…</dc:title>
</cp:coreProperties>
</file>